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5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10510-4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сен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вступившим в законную силу 27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7.07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оплачен 08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25.09.2024 года, не уплатил административный штраф, назначенный постановлением от 16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4424201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5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